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347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1045-4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14 феврал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нанян Геворга Бегларовича, </w:t>
      </w:r>
      <w:r>
        <w:rPr>
          <w:rStyle w:val="CatUserDefinedgrp25rplc1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нанян Геворг Беглар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нанян Геворг Бегларович в судебном заседании ходатайств не заявлял, пояснил, что русским языком владеет, в переводчике не нуждается, виновным себя в том, что находился в общественном месте в состоянии опьянения не признает, так как спиртное не употребля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, виновность Унанян Геворга Беглар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87345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Унанян Геворг Беглар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Унанян Геворга Бегларович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13.02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Унанян Геворга Беглар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Унанян Г.Б. несостоятельны, так как противоречат материалам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Унанян Геворга Бегла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Унанян Геворга Беглар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наличие заболе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нанян Геворга Беглар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3 часов 10 минут 13 феврал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4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